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color w:val="000000"/>
          <w:sz w:val="48"/>
        </w:rPr>
      </w:pPr>
      <w:r>
        <w:rPr>
          <w:rFonts w:eastAsia="宋体" w:cs="Times New Roman"/>
          <w:b/>
          <w:color w:val="000000"/>
          <w:sz w:val="48"/>
        </w:rPr>
        <w:t>2013</w:t>
      </w:r>
      <w:r>
        <w:rPr>
          <w:rFonts w:ascii="Times New Roman" w:hAnsi="Times New Roman" w:cs="Times New Roman"/>
          <w:b/>
          <w:color w:val="000000"/>
          <w:sz w:val="48"/>
        </w:rPr>
        <w:t>年广东省技术创新专业镇名单（第二批）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color w:val="000000"/>
          <w:sz w:val="22"/>
          <w:szCs w:val="8"/>
          <w:lang w:eastAsia="zh-CN"/>
        </w:rPr>
      </w:pPr>
      <w:r>
        <w:rPr>
          <w:rFonts w:eastAsia="宋体" w:cs="Times New Roman"/>
          <w:b/>
          <w:color w:val="000000"/>
          <w:sz w:val="22"/>
          <w:szCs w:val="8"/>
          <w:lang w:eastAsia="zh-CN"/>
        </w:rPr>
      </w:r>
    </w:p>
    <w:tbl>
      <w:tblPr>
        <w:tblW w:w="1438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20"/>
        <w:gridCol w:w="3750"/>
        <w:gridCol w:w="3945"/>
        <w:gridCol w:w="2715"/>
        <w:gridCol w:w="1725"/>
      </w:tblGrid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20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20"/>
              </w:rPr>
              <w:t>地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20"/>
              </w:rPr>
              <w:t>申报单位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20"/>
              </w:rPr>
              <w:t>特色产业分类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20"/>
              </w:rPr>
              <w:t>特色产业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20"/>
              </w:rPr>
              <w:t>批准时间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佛山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顺德区陈村镇人民政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机械工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机械装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东莞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东莞市大岭山镇人民政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家具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 xml:space="preserve">家具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韶关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武江区西联镇人民政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机械工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工程机械与装备制造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东莞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东莞市虎门镇人民政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电子信息设备制造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信息传输线缆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肇庆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四会市龙甫镇人民政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废弃资源和废旧材料回收加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 xml:space="preserve">金属资源再生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东莞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东莞市望牛墩镇人民政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造纸及包装印刷工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印刷包装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韶关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南雄市全安镇人民政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石油化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 xml:space="preserve">精细化工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惠州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惠城区小金口街道办事处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物流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 xml:space="preserve">物流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惠州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惠城区水口街道办事处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电子信息设备制造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 xml:space="preserve">电子产品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河源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和平县热水镇人民政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旅游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 xml:space="preserve">旅游业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云浮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云城区腰古镇人民政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制造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砂岩文化石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河源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和平县大坝镇人民政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制造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新型建材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云浮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罗定市太平镇人民政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畜牧业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 xml:space="preserve">桑蚕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云浮市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罗定市船步镇人民政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石油化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 xml:space="preserve">化工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0"/>
              </w:rPr>
            </w:pPr>
            <w:r>
              <w:rPr>
                <w:rFonts w:eastAsia="宋体" w:cs="Times New Roman"/>
                <w:color w:val="000000"/>
                <w:sz w:val="28"/>
                <w:szCs w:val="20"/>
              </w:rPr>
              <w:t>2013.9.22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eastAsia="宋体" w:cs="Times New Roman"/>
          <w:b/>
          <w:b/>
          <w:color w:val="000000"/>
          <w:sz w:val="48"/>
        </w:rPr>
      </w:pPr>
      <w:r>
        <w:rPr>
          <w:rFonts w:eastAsia="宋体" w:cs="Times New Roman"/>
          <w:b/>
          <w:color w:val="000000"/>
          <w:sz w:val="48"/>
        </w:rPr>
      </w:r>
    </w:p>
    <w:sectPr>
      <w:type w:val="nextPage"/>
      <w:pgSz w:orient="landscape" w:w="16838" w:h="11906"/>
      <w:pgMar w:left="1440" w:right="1440" w:gutter="0" w:header="0" w:top="1134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</dc:creator>
  <dc:description/>
  <dc:language>en-US</dc:language>
  <cp:lastModifiedBy>Tian</cp:lastModifiedBy>
  <dcterms:modified xsi:type="dcterms:W3CDTF">2013-09-23T09:59:01Z</dcterms:modified>
  <cp:revision>2</cp:revision>
  <dc:subject/>
  <dc:title>2013年广东省技术创新专业镇名单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